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ОРМА ЗАЯВЛЕНИЯ О РЕГИСТРАЦИИ ЗАКЛЮЧЕНИЯ БРА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В _______________________________</w:t>
      </w:r>
    </w:p>
    <w:p>
      <w:pPr>
        <w:pStyle w:val="ConsPlusNonformat"/>
        <w:widowControl/>
        <w:rPr/>
      </w:pPr>
      <w:r>
        <w:rPr/>
        <w:t>"___" _____________ 20__ г.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_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_________________________________</w:t>
      </w:r>
    </w:p>
    <w:p>
      <w:pPr>
        <w:pStyle w:val="ConsPlusNonformat"/>
        <w:widowControl/>
        <w:rPr/>
      </w:pPr>
      <w:r>
        <w:rPr/>
        <w:t>_______________________________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 отчество жениха)</w:t>
      </w:r>
    </w:p>
    <w:p>
      <w:pPr>
        <w:pStyle w:val="ConsPlusNonformat"/>
        <w:widowControl/>
        <w:rPr/>
      </w:pPr>
      <w:r>
        <w:rPr/>
        <w:t>_______________________________    и _______________________________</w:t>
      </w:r>
    </w:p>
    <w:p>
      <w:pPr>
        <w:pStyle w:val="ConsPlusNonformat"/>
        <w:widowControl/>
        <w:rPr/>
      </w:pPr>
      <w:r>
        <w:rPr/>
        <w:t>должностного лица, принявшего  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         отчество невес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гистрация заключения брака по</w:t>
      </w:r>
    </w:p>
    <w:p>
      <w:pPr>
        <w:pStyle w:val="ConsPlusNonformat"/>
        <w:widowControl/>
        <w:rPr/>
      </w:pPr>
      <w:r>
        <w:rPr/>
        <w:t>Запись акта о заключении брака     согласованию с лицами,</w:t>
      </w:r>
    </w:p>
    <w:p>
      <w:pPr>
        <w:pStyle w:val="ConsPlusNonformat"/>
        <w:widowControl/>
        <w:rPr/>
      </w:pPr>
      <w:r>
        <w:rPr/>
        <w:t>N ___ от "___" _______ 20__ г.     вступающими в  брак, назначен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 ч. _________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гистрация заключения 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оизводится в торжественной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еторжественной обстанов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усском / белорусском язы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ужное 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регистрации заключения бр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им произвести регистрацию заключения бр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тверждаем взаимное согласие на заключение брака и отсутствие</w:t>
      </w:r>
    </w:p>
    <w:p>
      <w:pPr>
        <w:pStyle w:val="ConsPlusNonformat"/>
        <w:widowControl/>
        <w:rPr/>
      </w:pPr>
      <w:r>
        <w:rPr/>
        <w:t>обстоятельств,  препятствующих  заключению брака, указанных в статье</w:t>
      </w:r>
    </w:p>
    <w:p>
      <w:pPr>
        <w:pStyle w:val="ConsPlusNonformat"/>
        <w:widowControl/>
        <w:rPr/>
      </w:pPr>
      <w:hyperlink r:id="rId2">
        <w:r>
          <w:rPr>
            <w:rStyle w:val="InternetLink"/>
            <w:color w:val="0000FF"/>
          </w:rPr>
          <w:t>19</w:t>
        </w:r>
      </w:hyperlink>
      <w:r>
        <w:rPr/>
        <w:t xml:space="preserve">  Кодекса  Республики  Беларусь  о  браке  и  семье. С условиями и</w:t>
      </w:r>
    </w:p>
    <w:p>
      <w:pPr>
        <w:pStyle w:val="ConsPlusNonformat"/>
        <w:widowControl/>
        <w:rPr/>
      </w:pPr>
      <w:r>
        <w:rPr/>
        <w:t>порядком  заключения  брака  ознакомлены.  Права  и  обязанности как</w:t>
      </w:r>
    </w:p>
    <w:p>
      <w:pPr>
        <w:pStyle w:val="ConsPlusNonformat"/>
        <w:widowControl/>
        <w:rPr/>
      </w:pPr>
      <w:r>
        <w:rPr/>
        <w:t>будущих супругов и родителей нам разъясн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 последствиях  сокрытия  препятствий  к  заключению  брака мы</w:t>
      </w:r>
    </w:p>
    <w:p>
      <w:pPr>
        <w:pStyle w:val="ConsPlusNonformat"/>
        <w:widowControl/>
        <w:rPr/>
      </w:pPr>
      <w:r>
        <w:rPr/>
        <w:t>предупрежд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ем о себе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н           │          Она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имя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Дата рождения  │"____" ______ _____ г. │"____" _______ 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зраст        │исполнилось ___ лет    │исполнилось ___ л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на│(года)                 │(года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мент подачи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ления)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Место рождения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о) _________│(государство)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│область (кра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Национальность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по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       │      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ей)    │    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 (номер и дат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 наименование орга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Гражданство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Где и кем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 (если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 работает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;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учебы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рс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Образование    │Высшее, среднее        │Высшее, средн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ьное,           │специальн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ессионально-       │профессиональ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          │техническ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среднее,         │общее средне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базовое,         │общее базов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   │начальное, не име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го             │начальн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Место         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(государство) _________│(государство)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│область (кра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        │район в горо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│улица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 корпус ______│дом _____ корпус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ира _____         │квартира 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 проживает с  │Постоянно проживает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 года          │________ года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Сведения о   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совместных     │      (собственное имя, год рождения)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совершенно-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етних детях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Семейное       │В браке не состоял,    │В браке не состоял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ожение      │вдовец, разведен       │вдова, разведе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и    │    (наименование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визиты документа,  │ реквизиты докумен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кращение предыдущего│прекращение предыду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рака)         │        брака)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│Отношение к    │Военнообязанный,       │Военнообязанна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инской службе│невоеннообязанный      │невоеннообязан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аименование военного │(наименование во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иссариата)      │     комиссариата)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│Документ,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ия _____ N _________│серия _____ N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,  │  выдавшего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выдачи)      │     дата выдачи)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│Документ 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отметка) о   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страции,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решение на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ременное      │ 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живание на  │  выдавшего документ,  │  выдавшего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итории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спублики     │   дата выдачи, срок   │   дата выдачи,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ларусь (для  │     регистрации)      │     регистрации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остранных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, лиц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з 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ства)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│Место          │Область (край)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район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одителей      │город (поселок, село, деревня)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родителя)     │район в городе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_ корпус _______ квартира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окументы,     │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е │   (наименование документа, удостоверя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одного│                   личность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 родителей   │серия ________________ N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заполняется в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лучае         │   (наименование органа, выдавшего документ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страции    │                   дата выдач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ключения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рака по месту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одителей)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Указывается необходимое количество ра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заключении брака просим присвоить фамилии:</w:t>
      </w:r>
    </w:p>
    <w:p>
      <w:pPr>
        <w:pStyle w:val="ConsPlusNonformat"/>
        <w:widowControl/>
        <w:rPr/>
      </w:pPr>
      <w:r>
        <w:rPr/>
        <w:t>супругу ________________________ супруге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вступающих в брак (добрачные фамили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жениха)                             (подпись невес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szCs w:val="30"/>
    </w:rPr>
  </w:style>
  <w:style w:type="character" w:styleId="Style15">
    <w:name w:val=" Знак Знак"/>
    <w:basedOn w:val="Style14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72466;fld=134;dst=100080" TargetMode="External"/><Relationship Id="rId3" Type="http://schemas.openxmlformats.org/officeDocument/2006/relationships/hyperlink" Target="consultantplus://offline/belorus?base=BELAW;n=112876;fld=134;dst=1001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2:00Z</dcterms:created>
  <dc:creator>user</dc:creator>
  <dc:description/>
  <cp:keywords/>
  <dc:language>en-US</dc:language>
  <cp:lastModifiedBy>anton</cp:lastModifiedBy>
  <cp:lastPrinted>2012-04-10T15:12:00Z</cp:lastPrinted>
  <dcterms:modified xsi:type="dcterms:W3CDTF">2013-04-02T09:22:00Z</dcterms:modified>
  <cp:revision>2</cp:revision>
  <dc:subject/>
  <dc:title>ФОРМА ЗАЯВЛЕНИЯ О РЕГИСТРАЦИИ ЗАКЛЮЧЕНИЯ БРАКА</dc:title>
</cp:coreProperties>
</file>