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60" w:after="160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тупление Постоянного представителя Республики Беларусь при международных организациях в Вене Валерия Воронецкого в рамках общей дискуссии на первой сессии Подготовительного комитета Обзорной конференции ДНЯО 2015 года</w:t>
      </w:r>
    </w:p>
    <w:p>
      <w:pPr>
        <w:pStyle w:val="Style17"/>
        <w:textAlignment w:val="to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.Вена, 30 апреля 2012 г.</w:t>
      </w:r>
    </w:p>
    <w:p>
      <w:pPr>
        <w:pStyle w:val="Style17"/>
        <w:textAlignment w:val="to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Уважаемый господин Председатель,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Делегация Республики Беларусь присоединяется к озвученным в Ваш адрес поздравлениям в связи с избранием на пост Председателя первой сессии Подготовительного комитета Обзорной конференции Договора о нераспространении ядерного оружия. Уверены, что под Вашим умелым руководством нынешняя сессия Подготовительного комитета сможет заложить прочную основу для успешного проведения Обзорной конференции ДНЯО 2015 года.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Наша делегация присоединяется к выступлению, сделанному послом Египта от имени группы государств-участников Движения неприсоединения.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Господин Председатель,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ДНЯО на протяжении более чем сорока лет остается основополагающим элементом системы международной безопасности и ядерного нераспространения. Сбалансированное развитие всех трех ключевых элементов данного Договора – разоружения, нераспространения и права на мирное использование ядерной энергии – является необходимой предпосылкой для дальнейшего роста авторитета ДНЯО.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Господин Председатель,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Беларусь стала первым государством, которое добровольно и без всяких предварительных условий отказалось от возможности обладания ядерным оружием, находившимся на нашей территории после распада Советского Союза. Вывод ядерных арсеналов был сопряжен с сокращением обычных вооружений и общей численности Вооруженных Сил в соответствии с имеющимися региональными обязательствами и происходил в достаточно сложных экономических условиях, связанных с распадом СССР и последствиями чернобыльской катастрофы.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В этой связи наше государство не только подтверждает свою приверженность безъядерному статусу в рамках ДНЯО, но и призывает не терять из вида главную стратегическую цель Договора – ядерное разоружение.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Мы приветствуем начавшуюся в прошлом году реализацию Россией и США подписанного в 2010 году в Праге Договора о сокращении наступательных вооружений. Указанный Договор, безусловно, уже поспособствовал укреплению международной безопасности и стратегической стабильности. Вместе с тем мы четко убеждены, что дальнейшие меры по сокращению стратегических ядерных вооружений и средств их доставки должны заключаться не только в уничтожении устаревших ядерных боеголовок и носителей, но и предусматривать обязательства по прекращению дальнейшего совершенствования ядерного оружия.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Господин председатель,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Как известно, важным фактором для заключения Договора о СНВ была политическая составляющая, так называемая «перезагрузка». Многостороннее ядерное разоружение – процесс еще более сложный, но не менее необходимый для обеспечения мира, безопасности и процветания. В этом отношении нужна «перезагрузка» и в многостороннем дипломатическом механизме в области разоружения. Так, на Конференции по разоружению в Женеве давно назрел вопрос о заключении Договора о запрещении производства расщепляющихся материалов. Принятие данного Договора послужило бы весомым коллективным вкладом в выполнение обязательств по статье VI ДНЯО.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Убеждены, что наметившийся прогресс на пути вступления в силу Договора о всеобъемлющем запрещении ядерных испытаний должен быть подкреплен дальнейшими ратификациями из списка Приложения II к Договору. Полагаем, что только юридически обязательная международная норма универсального характера может стать надежной преградой для повсеместного прекращения испытаний ядерных взрывных устройств.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Господин Председатель,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Беларусь занимает принципиальную позицию по поддержке процесса укрепления режима ядерного нераспространения.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В условиях сохранения террористической угрозы в современном мире риск распространения ядерного оружия, а также материалов и технологий, предназначенных для его создания, является одним из наиболее серьезных вызовов международной безопасности и стабильности. Такие вызовы требуют консолидации усилий мирового сообщества, включая последовательное и неизбирательное сотрудничество в сфере противодействия ядерному терроризму и сохранности ядерных материалов.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Мы высоко оцениваем вклад МАГАТЭ в укрепление международного режима ядерного нераспространения и придаем большое значение развитию и совершенствованию основанной на положениях ДНЯО системы гарантий под эгидой Международного агентства по атомной энергии.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Снижению рисков в области распространения способствовала бы также универсализация Конвенции о физической защите ядерных материалов, Конвенции по борьбе с актами ядерного терроризма, а также Глобальной инициативы по борьбе с актами ядерного терроризма. Немаловажную роль играют в этом процессе режимы экспортного контроля, такие как Группа ядерных поставщиков и Комитет Цангера. Выступаем за дальнейшее повышение роли указанных институтов в системе нераспространения.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Господин Председатель,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Вопрос о гарантиях безопасности занимает особое место в цикле рассмотрения ДНЯО. Получение государствами-участниками ДНЯО, не обладающими ядерным оружием, юридически обязывающих гарантий является залогом доверия и предсказуемости в отношениях между государствами, способствует укреплению режима ядерного нераспространения и достижению универсализации Договора.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е прогресса на данном направлении порождает череду проблем в сфере ядерного нераспространения, размывает основу и устои ДНЯО. Ведь гарантии, содержащиеся в тексте резолюций Совета Безопасности ООН 1968 и 1995 годов, по форме являются лишь политическими декларациями. Более того, эти резолюции содержат ряд оговорок, по сути повышающих престиж и значимость ядерного оружия.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сть разработки глобального юридически обязывающего соглашения о предоставлении безъядерным государствам недвусмысленных и безусловных гарантий безопасности более чем назрела. Это подтверждается пунктом 7 Плана действий в области ядерного разоружения. Выступаем в пользу воссоздания в рамках Конференции по разоружению спецкомитета или рабочей группы в целях обсуждения, а также последующей разработки международной договоренности о гарантиях безопасности неядерным государствам.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Господин Председатель,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В контексте ДНЯО для нашей страны имеют особое значение трехсторонние гарантии, предоставленные Беларуси в соответствии с Будапештским меморандумом 1994 года в обмен на добровольный отказ от права обладания ядерным оружием и присоединение к ДНЯО в качестве неядерного государства. Великобритания, Россия и США, в частности, взяли на себя обязательство уважать независимость и суверенитет Беларуси, в том числе не применять меры экономического принуждения.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После прекращения срока действия Договора о СНВ 1991 года, участником которого была Беларусь, для нас особое значение приобрели данные обязательства.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В частности, мы приветствовали принятие Россией и США специального совместного заявления, подтверждающего, что зафиксированные в Будапештских меморандумах гарантии останутся в силе после 4 декабря 2009 года – срока окончания действия первого Договора о СНВ. Мы с удовлетворением отмечали, что и в пункте 8 Плана действий зафиксировано обязательство государств, обладающих ядерным оружием, в полном объеме уважать свои существующие обязательства в отношении гарантий безопасности неядерным государствам.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Возникает резонный вопрос: почему, несмотря на зафиксированные и неоднократно подтвержденные обязательства, некоторые ядерные державы на практике игнорируют свои обязательства и применяют меры экономического и политического давления в отношении государств, которые в свое время приняли безъядерный статус?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Господин Председатель,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я в комплексе все аспекты ДНЯО, следует помнить о том, что одной из важнейших целей, преследуемых режимом нераспространения, является обеспечение гарантий того, что ядерные технологии используются исключительно в мирных целях.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повышенное внимание уделяется дальнейшему развитию мирных ядерных технологий в различных сферах – для производства электроэнергии, в здравоохранении, сельском хозяйстве, для защиты окружающей среды. Все большее число государств заинтересовано в создании и развитии национальных программ ядерной энергетики.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Беларусь уверена, что имеющиеся у МАГАТЭ механизмы должны содействовать обеспечению равного, недискриминационного доступа всех заинтересованных стран к благам ядерной энергии. Причем многие инструменты для этого уже существуют и должны быть максимально доступны для государств. Одновременно каждое государство-участник, реализуя мирные ядерные программы, должно действовать максимально транспарентно, в соответствии с духом и буквой своих обязательств в рамках ДНЯО.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Господин Председатель,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перед нами остро стоит проблема достижения универсальности Договора. Вызывает обеспокоенность отсутствие прогресса на этом направлении и оставление за рамками ДНЯО государств, имеющих не охваченные гарантиями МАГАТЭ ядерные объекты.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подготовки к Обзорной конференции 2015 года традиционно будут рассматриваться региональные аспекты осуществления ДНЯО, включая создание зон, свободных от ядерного оружия. Успех в решении данной проблемы, безусловно, укрепит режим ядерного нераспространения и будет способствовать процессу ядерного разоружения. Стабильность на Ближнем Востоке важна не только для региональной, но и для международной безопасности. В этой связи создание в этом регионе зоны, свободной от оружия массового уничтожения, является одним из приоритетов нынешнего обзорного цикла ДНЯО.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также обеспечить полноценное и эффективное функционирование зоны, свободной от ядерного оружия, в Центральной Азии, для чего требуется подписание и ратификация Протокола всеми пятью государствами, обладающими ядерным оружием.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В заключение своего выступления хотел бы выразить надежду на то, что в ходе нынешнего подготовительного процесса на основе гибкости и разумного подхода удастся выработать взаимный компромисс по всем вопросам осуществления Договора, который придаст новый импульс ДНЯО и укрепит основанный на нем режим нераспространения. Со своей стороны готовы конструктивно сотрудничать с целью достижения такого компромисса. </w:t>
      </w:r>
    </w:p>
    <w:p>
      <w:pPr>
        <w:pStyle w:val="Style17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Благодарю за внимание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28"/>
          <w:lang w:val="en-US"/>
        </w:rPr>
      </w:pPr>
      <w:r>
        <w:rPr>
          <w:rFonts w:cs="Arial" w:ascii="Arial" w:hAnsi="Arial"/>
          <w:sz w:val="30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Текст примечания"/>
    <w:basedOn w:val="Normal"/>
    <w:qFormat/>
    <w:pPr/>
    <w:rPr>
      <w:rFonts w:ascii="Calibri" w:hAnsi="Calibri" w:cs="Calibri"/>
      <w:szCs w:val="20"/>
      <w:lang w:val="en-GB"/>
    </w:rPr>
  </w:style>
  <w:style w:type="paragraph" w:styleId="Style16">
    <w:name w:val="Тема примечания"/>
    <w:basedOn w:val="Style15"/>
    <w:next w:val="Style15"/>
    <w:qFormat/>
    <w:pPr/>
    <w:rPr>
      <w:rFonts w:ascii="Courier New" w:hAnsi="Courier New" w:cs="Courier New"/>
      <w:b/>
      <w:bCs/>
      <w:i/>
    </w:rPr>
  </w:style>
  <w:style w:type="paragraph" w:styleId="Style17">
    <w:name w:val="Обычный (веб)"/>
    <w:basedOn w:val="Normal"/>
    <w:qFormat/>
    <w:pPr>
      <w:spacing w:before="160" w:after="1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9:00Z</dcterms:created>
  <dc:creator>anton</dc:creator>
  <dc:description/>
  <cp:keywords/>
  <dc:language>en-US</dc:language>
  <cp:lastModifiedBy>anton</cp:lastModifiedBy>
  <dcterms:modified xsi:type="dcterms:W3CDTF">2013-04-02T13:31:00Z</dcterms:modified>
  <cp:revision>1</cp:revision>
  <dc:subject/>
  <dc:title>Выступление Постоянного представителя Республики Беларусь при международных организациях в Вене Валерия Воронецкого в рамках общей дискуссии на первой сессии Подготовительного комитета Обзорной конференции ДНЯО 2015 года</dc:title>
</cp:coreProperties>
</file>